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атурой Тужинского района в марте т.г. проведена проверка исполнения законодательства о полноте и своевременности выплаты заработной платы на предприятиях системы агропромышленного комплек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проверки были выявлены нарушения требований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Так, в ходе проверки, проведенной в сельскохозяйственной артели (колхозе) «Грековский» (далее – «Грековский»),  выяснилось, что в нарушение положений ст.ст.22 и 136 Трудового кодекса Российской Федерации заработная плата 24 работникам «Грековского» за февраль 2015 года в установленный Правилами внутреннего распорядка «Грековского» день выплачена не был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сумма задолженности составила 97 35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лата заработной платы в полном объеме и в установленные сроки ущемляет права граждан на труд и на вознаграждение за труд, что не может быть признано допустимым.</w:t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8"/>
        </w:rPr>
        <w:t>В связи с этим в «Грековский» районной прокуратурой внесено представление об устранении нарушений закона в порядке ст.24 Федерального закона «О прокуратуре Российской Федерации» (в настоящее время – в стадии рассмотрения).</w:t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8"/>
        </w:rPr>
        <w:t>Далее, прокуратурой района в мировой суд в интересах работников «Грековского» было направлено 24 заявления о выдаче судебного приказа в порядке ст.45 ГПК РФ о взыскании задолженности по заработной плате на указанную ранее сумму – все они рассмотрены, удовлетворены, судебные приказы вынесе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фактически уже в ходе прокурорской проверки были приняты конкретные меры по устранению выявленных нарушений закона, а именно – к настоящему времени задолженность по заработной плате погашена полностью, деньги работниками получены, их трудовые права восстановл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альнейшем указанная работа прокуратурой района будет продолж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left="283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left="283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left="283" w:hanging="283"/>
        <w:rPr/>
      </w:pPr>
      <w:r>
        <w:rPr>
          <w:sz w:val="28"/>
          <w:szCs w:val="28"/>
          <w:u w:val="single"/>
        </w:rPr>
        <w:t xml:space="preserve">(По материалам прокуратуры Тужинского района).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07:00Z</dcterms:created>
  <dc:creator>Алексей Дёмшин</dc:creator>
  <dc:description/>
  <cp:keywords/>
  <dc:language>en-US</dc:language>
  <cp:lastModifiedBy>Администратор</cp:lastModifiedBy>
  <cp:lastPrinted>2015-04-02T17:14:00Z</cp:lastPrinted>
  <dcterms:modified xsi:type="dcterms:W3CDTF">2015-04-02T14:09:00Z</dcterms:modified>
  <cp:revision>216</cp:revision>
  <dc:subject/>
  <dc:title>папапапа</dc:title>
</cp:coreProperties>
</file>