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 состоянии преступности в Тужинском районе в период 3 месяцев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ериод 3 месяцев 2015 года на территории района было зарегистрировано 33 преступления (за аналогичный период прошлого года – 3 месяца 2014 года, или АППГ – 27, т.е. рост составил 22,2%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Рост числа общего зарегистрированных преступлений связан в т.ч. с ростом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краж – с 6 до 7, или на 16,7%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ступлений экономической направленности -  с 0 до 3, или на 100%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преступлений, связанных с незаконным оборотом оружия (с 0 до 5, или на 100%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Общая раскрываемость преступлений улучшилась с 85,7% до 88,2%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зарегистрированных преступлений 4 относятся к категории тяжких и особо тяжких, т.е. наиболее серьезных, опасных (АППГ – 3, рост составил 33,3%), их раскрываемость выросла с 66,7% до 87,5%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о зарегистрировано и раскрыто 1 преступление, предусмотренное ст.111 УК РФ (умышленное причинение тяжкого вреда здоровью) – уголовное дело направлено в районный суд для рассмотрения по существу (АППГ - не регистрировались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Грабежи не регистрировались (АППГ – 1 грабеж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Незначительно возросло количество зарегистрированных краж – с 6 до 7, или на 16,7%, при этом их раскрываемость выросла с 66,7% до 80,0%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квартирных краж осталось тем же – по 1 в 2014-15 г.г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Между тем, с 0 до 1 увеличилось число зарегистрированных краж из торговых точек, и с 0 до 2 – краж сотовых телефонов (в обоих случаях рост составил 100%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Мошенничества в 2014-15 г.г. не регистрировались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Далее, было зарегистрировано 3 преступления экономической направленности, в т.ч. 1 – коррупционное (АППГ – не было, рост на 100%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месте с тем, в т.г. не зарегистрировано преступлений, связанных с незаконным оборотом наркотиков (АППГ – 1 преступление, оно было выявлено полицией, т.е. снижение в т.г. составило 100%)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ю необходимым отметить, что в период 3 месяцев 2015 года полицией было выявлено 12 преступлений профилактической направленности (совершаемых, как правило, на почве семейно-бытовых отношений), предусмотренных ст.ст.115,116, 117 и 119 УК РФ, их удельный вес составил 36,4%, в т.ч.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по ст.ст.115 и 116 УК РФ (умышленное причинение легкого вреда здоровью и побои) – 5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т.117 УК РФ (истязание) – 3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по ст.119 УК РФ (угроза убийством или причинением тяжкого вреда здоровью) – 4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значительной части их совершили граждане, ранее совершавшие преступления (в т.ч. ранее судимые), причем в отношении лиц, которые в силу различных причин не могли самостоятельно защитить свои права и законные интересы (например, в отношении несовершеннолетних, престарелых, инвалидов т.д.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По всем таким фактам были возбуждены уголовные дела, по большинству из них предварительное расследование уже закончено, они направлены в суд и рассмотрены по существу с вынесением обвинительных приговоров либо с прекращением дел по нереабилитирующим основаниям (например, в связи с примирением сторон).</w:t>
      </w:r>
    </w:p>
    <w:p>
      <w:pPr>
        <w:pStyle w:val="TextBodyIndent"/>
        <w:rPr/>
      </w:pPr>
      <w:r>
        <w:rPr>
          <w:sz w:val="28"/>
          <w:szCs w:val="28"/>
        </w:rPr>
        <w:t>3. Наблюдается рост числа раскрытых преступлений, совершенных лицами, ранее совершавшими преступления (с 19 год назад до 24 в нынешнем году, или на 26,3%).</w:t>
      </w:r>
    </w:p>
    <w:p>
      <w:pPr>
        <w:pStyle w:val="TextBodyIndent"/>
        <w:rPr/>
      </w:pPr>
      <w:r>
        <w:rPr>
          <w:sz w:val="28"/>
          <w:szCs w:val="28"/>
        </w:rPr>
        <w:t>При этом удельный вес от таких раскрытых преступлений возрос с 63,3% до 80,0%, или на 26,4%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Из их числа - увеличилось количество раскрытых преступлений, совершенных ранее судимыми лицами (с 8 год назад до 15 в нынешнем году, или на 87,5%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Удельный вес от таких раскрытых преступлений возрос с 26,7% до 50,0%, или на 87,3%.</w:t>
      </w:r>
    </w:p>
    <w:p>
      <w:pPr>
        <w:pStyle w:val="TextBodyIndent"/>
        <w:rPr/>
      </w:pPr>
      <w:r>
        <w:rPr>
          <w:sz w:val="28"/>
          <w:szCs w:val="28"/>
        </w:rPr>
        <w:t>Вместе с тем, это обстоятельство объясняется в т.ч. значительным числом ранее указанных выявленных преступлений профилактической направленности, предусмотренных ст.ст.115,116, 117 и 119 УК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значительное большинство из них совершено лицами, находившимися в состоянии алкогольного опьянения. 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4. Групповые преступления не регистрировались (АППГ – аналогично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5. «Пьяная» преступность снизилась незначительно (с 23 до 22 раскрытых преступлений, или на 4,3%)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6. Количество преступлений, совершенных в общественных местах, осталось прежним – по 2; их удельный вес от общего числа зарегистрированных преступлений снизился с 7,4% до 6,1%, или на 17,6%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 их числа – с 2 до 1 сократилось количество уличных преступлений (или на 50%); их удельный вес от общего числа зарегистрированных преступлений снизился с 7,4% до 3,0%, или на 59,5%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7. Преступления, совершенные несовершеннолетними, не регистрировались (АППГ – 1, снижение на 100%).</w:t>
      </w:r>
    </w:p>
    <w:p>
      <w:pPr>
        <w:pStyle w:val="TextBodyIndent"/>
        <w:rPr/>
      </w:pPr>
      <w:r>
        <w:rPr>
          <w:sz w:val="28"/>
          <w:szCs w:val="28"/>
        </w:rPr>
        <w:t>8. Вместе с тем, в период 3 месяцев 2015 года ряд показателей работы ухудшился или же остался на прежнем низком уровне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) Так, например, преступления, предусмотренные ст.ст.150,151, 151.1 и 156 УК РФ (т.е. непосредственно направленные на защиту интересов семьи и несовершеннолетних), не выявлялись (АППГ – аналогич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алее, в течение нескольких последних лет вообще не выявлялись преступления, связанные с производством и сбытом спиртосодержащей продукции, не отвечающей требованиям безопасности (ст.238 УК РФ), хотя проблема пьянства и алкоголизма в районе является очень серьезной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9. Тем не менее, важно отметить, что в течение 3 месяцев 2015 года в результате мер (в первую очередь - профилактического характера), принятых правоохранительными органами и органами местного самоуправления, на территории района не было зарегистрировано убийств, разбоев, хулиганств, поджогов и т.п. дерзких, опасных преступлений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0. Соответственно, и случаев нарушений конституционных прав граждан – участников уголовного судопроизводства – не допущено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11. Считаю необходимым отметить, что в 2015 году был проведен ряд совместных мероприятий (в т.ч. совещаний, заседаний и т.п.) по вопросам противодействия преступности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них принимали участие как представителей правоохранительных и контролирующих органов, органов местного самоуправления, так и руководители целого ряда предприятий (учреждений, организаций) различных форм собственности и индивидуальные предпринимате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Так, например, 19.01.15. при главе района было проведено совещание с должностными лицами органов местного самоуправления и контролирующих органов по итогам работы за 2014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2) Далее, также 19.01.15. в районном управлении образования состоялось совещание с директорами школ по вопросам профилактики безнадзорности и правонарушений несовершеннолет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акже 2.02.15. в администрации района по инициативе прокуратуры района состоялся семинар по вопросам соблюдения законодательства о противодействии коррупции с главами муниципальных образований и должностными лицами органов местного самоуправления, - и т.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9785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Соответственно, 2.02.15. в администрации района по инициативе районной прокуратуры был проведен семинар с главами муниципальных образований и должностными лицами органов местного самоуправления по вопросам соблюдения законодательства об исполнении уголовных наказаний без изоляции осужденных от общ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) Соответственно, 2.02.15. в администрации района по инициативе районной прокуратуры был проведен семинар с главами муниципальных образований и должностными лицами органов местного самоуправления по вопросам соблюдения законодательства об исполнении уголовных наказаний без изоляции осужденных от обще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роме того, нами был подготовлен ряд публикаций указанной категории для печатных и электронных СМИ, в т.ч. – с разъяснениями положений действующего законодательств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стоялся целый ряд выступлений сотрудников районной прокуратуры в трудовых и учебных коллективах и перед населением по вопросам, связанным с противодействием преступност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дальнейшем совместная профилактическая работа всеми заинтересованными ведомствами района будет продолжена.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По информации прокуратуры Тужинского района)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20"/>
          <w:tab w:val="left" w:pos="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766" w:hanging="0"/>
    </w:pPr>
    <w:rPr>
      <w:sz w:val="32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524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куратуры Арбажского района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0:00Z</dcterms:created>
  <dc:creator>user</dc:creator>
  <dc:description/>
  <cp:keywords/>
  <dc:language>en-US</dc:language>
  <cp:lastModifiedBy>Администратор</cp:lastModifiedBy>
  <cp:lastPrinted>2015-04-13T12:01:00Z</cp:lastPrinted>
  <dcterms:modified xsi:type="dcterms:W3CDTF">2015-04-13T08:02:00Z</dcterms:modified>
  <cp:revision>177</cp:revision>
  <dc:subject/>
  <dc:title> </dc:title>
</cp:coreProperties>
</file>