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</w:t>
      </w:r>
      <w:r>
        <w:rPr>
          <w:b/>
          <w:sz w:val="28"/>
          <w:szCs w:val="28"/>
          <w:u w:val="single"/>
        </w:rPr>
        <w:t xml:space="preserve">Проведены очередные мероприятия, направленные на противодействие безнадзорности и правонарушениям несовершеннолетних в Тужинском районе </w:t>
      </w:r>
    </w:p>
    <w:p>
      <w:pPr>
        <w:pStyle w:val="TextBodyIndent"/>
        <w:ind w:right="-2"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ажности, значимости обсуждавшихся на них вопросов в их работе принял участие прокурор района старший советник юстиции С.В. Шевн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оба мероприятия были проведены по инициативе районного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одно из них - заседание клуба «Подросток» для учащихся 9 класса КОГКУ «Тужинская школа – интернат для детей – сирот и детей, оставшихся без попечения родителей» - состоялось 18 марта в районной библиотеке пос. Тужа.</w:t>
      </w:r>
    </w:p>
    <w:p>
      <w:pPr>
        <w:pStyle w:val="21"/>
        <w:ind w:firstLine="567"/>
        <w:rPr/>
      </w:pPr>
      <w:r>
        <w:rPr>
          <w:sz w:val="28"/>
          <w:szCs w:val="28"/>
        </w:rPr>
        <w:t>Во время встречи школьникам рассказывалось об уголовной и административной ответственности несовершеннолетних, о результатах расследования и судебного рассмотрения ряда уголовных дел, совершенных как несовершеннолетними, таки и в отношении несовершеннолетних, а также об особенностях исполнения уголовных наказаний в отношении несовершеннолетних (в т.ч. – связанных с реальным лишением свободы).</w:t>
      </w:r>
    </w:p>
    <w:p>
      <w:pPr>
        <w:pStyle w:val="21"/>
        <w:ind w:firstLine="567"/>
        <w:rPr/>
      </w:pPr>
      <w:r>
        <w:rPr>
          <w:sz w:val="28"/>
          <w:szCs w:val="28"/>
        </w:rPr>
        <w:t>Подросткам на конкретных примерах разъяснялись отрицательные последствия самовольного оставления места учебы и жительства («побегов»), употребления алкоголя и наркотиков, жестокого обращения с более слабыми, беззащитными, беспомощными людьми.</w:t>
      </w:r>
    </w:p>
    <w:p>
      <w:pPr>
        <w:pStyle w:val="21"/>
        <w:ind w:firstLine="567"/>
        <w:rPr/>
      </w:pPr>
      <w:r>
        <w:rPr>
          <w:sz w:val="28"/>
          <w:szCs w:val="28"/>
        </w:rPr>
        <w:t>Детям еще раз было сделано напоминание о том, что они проживают в многонациональном государстве, в котором недопустимо проявления экстремизма, нетерпимое отношение к представителям иной национальности, культуры, и, напротив, важнейшую роль играют толерантность, межэтническое взаимодействие, взаимоуважение.</w:t>
      </w:r>
    </w:p>
    <w:p>
      <w:pPr>
        <w:pStyle w:val="21"/>
        <w:ind w:firstLine="567"/>
        <w:rPr/>
      </w:pPr>
      <w:r>
        <w:rPr>
          <w:sz w:val="28"/>
          <w:szCs w:val="28"/>
        </w:rPr>
        <w:t>Кроме того, подросткам рассказывалось о роли и предназначении правоохранительных органов, о возможности получения юридического образования, а также - об особенностях работы в органах прокуратуры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завершении встречи прокурор ответил на вопросы школьников.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А 20 марта в Доме детского творчества пос. Тужа был проведен семинар для заместителей директоров по воспитательной работе и классных руководителей образовательных учреждений района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курор района проинформировал педагогов о состоянии законности и правопорядка, о результатах противодействия преступности на территории района в период января – марта т.г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 – им был разъяснен ряд положений действующего законодательства, в частности – направленного на защиту семьи и несовершеннолетних согласно нормам Уголовного кодекса Российской Федерации, а также законодательства об образовании и трудового законодательства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дальнейшем проведение таких встреч, семинаров будет продолжено.</w:t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hanging="0"/>
        <w:rPr/>
      </w:pPr>
      <w:r>
        <w:rPr>
          <w:sz w:val="28"/>
          <w:szCs w:val="28"/>
          <w:u w:val="single"/>
        </w:rPr>
        <w:t xml:space="preserve">(По материалам прокуратуры Тужинского района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4:00Z</dcterms:created>
  <dc:creator>user</dc:creator>
  <dc:description/>
  <cp:keywords/>
  <dc:language>en-US</dc:language>
  <cp:lastModifiedBy>Шевнин Сергей Владимирович</cp:lastModifiedBy>
  <cp:lastPrinted>2015-03-22T15:21:00Z</cp:lastPrinted>
  <dcterms:modified xsi:type="dcterms:W3CDTF">2015-03-22T12:22:00Z</dcterms:modified>
  <cp:revision>83</cp:revision>
  <dc:subject/>
  <dc:title> </dc:title>
</cp:coreProperties>
</file>