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Прокуратурой Тужинского района проведена проверка соблюдения законности при исполнении уголовных наказаний, не связанных с лишением свобод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Районной прокуратурой указанная проверка проводилась по информации Филиала по Тужинскому району ФКУ УИИ УФСИН России по Кировской области (далее – УИИ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ее проведения были выявлены нарушения требований ст.28 и ч.2 ст.27 Уголовно – исполнительного кодекса Российской Федерации (далее – УИК РФ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в соответствии со ст.28 УИК РФ на администрацию организаций, в которых осужденные отбывают обязательные работы, возлагаются контроль за выполнением осужденными определенных для них работ, уведомление уголовно-исполнительных инспекций о количестве проработанных часов или об уклонении осужденных от отбывания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 в соответствии с ч.2 ст.27 УИК РФ 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– двух часов после окончания работы, службы или учебы, а с согласия осужденного – четырех часов. Время обязательных работ в течение недели, как правило, не может быть менее 12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уважительных причин уголовно – исполнительная инспекция вправе разрешить осужденному проработать в течение недели меньшее количество часов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На момент прокурорской проверки на учете в УИИ состоял 21-летний житель пос. Тужа, осужденный в 2014 году мировым судом по ч.1 ст.115 УК РФ к наказанию в виде 240 часов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3.10.2014 года он отбывал наказание в администрации Тужинского городского поселения в качестве рабочего по благоустройству с режимом рабочего дня с 08 до 12 час. При этом его подпись в соответствующем «Трудовом договоре на обязательные работы» свидетельствовала о том, что он был согласен отрабатывать ежедневно именно до 4 часов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 тем, в ходе проверки выяснилось, что, согласно табелю учета рабочего времени за декабрь 2014 года – этот гражданин в период с 22. по 26.12.2014 года необоснованно отработал в течение недели менее предусмотренных 12 часов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го-либо разрешения на это УИИ не дав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в администрацию городского поселения внесено представление об устранении нарушений закона в порядке ст.24 Федерального закона «О прокуратуре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ассмотрено, удовлетворен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(По информации прокуратуры Тужинского района)</w:t>
      </w:r>
      <w:r>
        <w:rPr>
          <w:sz w:val="28"/>
          <w:szCs w:val="28"/>
        </w:rPr>
        <w:t xml:space="preserve">.      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32:00Z</dcterms:created>
  <dc:creator>Пользователь</dc:creator>
  <dc:description/>
  <cp:keywords/>
  <dc:language>en-US</dc:language>
  <cp:lastModifiedBy>Шевнин Сергей Владимирович</cp:lastModifiedBy>
  <cp:lastPrinted>2015-03-22T13:19:00Z</cp:lastPrinted>
  <dcterms:modified xsi:type="dcterms:W3CDTF">2015-03-22T15:27:00Z</dcterms:modified>
  <cp:revision>42</cp:revision>
  <dc:subject/>
  <dc:title/>
</cp:coreProperties>
</file>